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8"/>
          <w:szCs w:val="28"/>
          <w:lang w:val="ru-RU" w:eastAsia="zxx" w:bidi="zxx"/>
        </w:rPr>
        <w:t xml:space="preserve">7 июля 2010 года депутаты Великолукской городской Думы четвертого созыва проводят прием граждан по личным вопросам. </w:t>
      </w:r>
    </w:p>
    <w:p>
      <w:pPr>
        <w:pStyle w:val="Normal"/>
        <w:jc w:val="both"/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6"/>
          <w:szCs w:val="26"/>
          <w:lang w:val="ru-RU" w:eastAsia="zxx" w:bidi="zxx"/>
        </w:rPr>
      </w:r>
    </w:p>
    <w:tbl>
      <w:tblPr>
        <w:tblW w:w="1022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21"/>
        <w:gridCol w:w="607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kern w:val="2"/>
                <w:sz w:val="18"/>
                <w:szCs w:val="18"/>
                <w:lang w:val="ru-RU" w:eastAsia="zxx" w:bidi="zxx"/>
              </w:rPr>
              <w:t>избира-тельного окру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Ф.И.О. депутат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8"/>
                <w:szCs w:val="28"/>
                <w:lang w:val="ru-RU" w:eastAsia="zxx" w:bidi="zxx"/>
              </w:rPr>
              <w:t>Место прием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Сергиенк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Сергей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7, ул. Зеленая, д. 7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Шмыр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Михаил Борис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адетская школа (бывшая школа№ 8), ул. Парковая, д. 2</w:t>
            </w:r>
          </w:p>
          <w:p>
            <w:pPr>
              <w:pStyle w:val="Normal"/>
              <w:rPr/>
            </w:pPr>
            <w:r>
              <w:rPr/>
              <w:t>Начало приема в 17.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Волынц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иктор Васил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абинет Главы города  Великие Луки по пр. Ленина, д. 24. Начало в 16-3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ласюк Юрий Виктор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Факультет маханический ВГСХА, ул. Винатовского, д. 8, ауд. 432.</w:t>
            </w:r>
          </w:p>
          <w:p>
            <w:pPr>
              <w:pStyle w:val="Normal"/>
              <w:rPr/>
            </w:pPr>
            <w:r>
              <w:rPr/>
              <w:t>Прием 1-ю и 3-ю среду каждого месяца в 17-3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Кравченко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Дмитрий Виктор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Краснофлотская наб., д. 1, Академия физкультуры, учебно-спорт. Комплекс, ауд.№214.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Корн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Андрей Юр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Андросович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Николай Иван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едучилище, ул. Горная, д. 3</w:t>
            </w:r>
          </w:p>
          <w:p>
            <w:pPr>
              <w:pStyle w:val="Normal"/>
              <w:rPr/>
            </w:pPr>
            <w:r>
              <w:rPr/>
              <w:t>Начало приема в 17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Крикливец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асилий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Библиотека, ул.  Ботвина,д.13, Начало приема в 17 час.  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Ширя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Михаил Иван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УП «Комбинат по благоустройству», ул. Холмская, д. 15. Начало приема в 16-00 часов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Петр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Анатолий Петр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Базыл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ладимир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Лицей № 4, пр. Октябрьский, д. 50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Гороненков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Игорь Виктор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9, ул. Зверева, д. 24/27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Гус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Сергей Георги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Общественная приемная ЗАО «ЗЭТО», </w:t>
            </w:r>
          </w:p>
          <w:p>
            <w:pPr>
              <w:pStyle w:val="Normal"/>
              <w:rPr/>
            </w:pPr>
            <w:r>
              <w:rPr/>
              <w:t>пр. Ленина, д. 37. 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Веревко </w:t>
            </w:r>
          </w:p>
          <w:p>
            <w:pPr>
              <w:pStyle w:val="Normal"/>
              <w:rPr/>
            </w:pPr>
            <w:r>
              <w:rPr/>
              <w:t>Владимир Владимир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5, пр. Гагарина, д. 5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Козловский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Александр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МУК «ДК ЛК», ул. Зверева, д. 37.</w:t>
            </w:r>
          </w:p>
          <w:p>
            <w:pPr>
              <w:pStyle w:val="Normal"/>
              <w:rPr/>
            </w:pPr>
            <w:r>
              <w:rPr/>
              <w:t>Начало приема в 17-00 ча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Богдан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Андрей Анатол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Лицей № 11, пр. Гагарина, д. 9, корп.1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Василь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Павел Григор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Залепа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Игорь Васил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2, пл. Калинина, д. 6а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1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Павлюк 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Игорь Евген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МП «Услуга», ул. Щорса, д. 9/3 </w:t>
            </w:r>
            <w:r>
              <w:rPr>
                <w:rFonts w:eastAsia="Lucida Sans Unicode" w:cs="Tahoma"/>
                <w:color w:val="auto"/>
                <w:kern w:val="2"/>
                <w:sz w:val="22"/>
                <w:szCs w:val="22"/>
                <w:lang w:val="ru-RU" w:eastAsia="zxx" w:bidi="zxx"/>
              </w:rPr>
              <w:t>(</w:t>
            </w: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абинет директора). 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Можайкин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Борис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1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Максим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ячеслав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2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Спиридон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ладимир Васил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Ул. Пионерская, д. 9, 4-ый этаж.</w:t>
            </w:r>
          </w:p>
          <w:p>
            <w:pPr>
              <w:pStyle w:val="Normal"/>
              <w:rPr/>
            </w:pPr>
            <w:r>
              <w:rPr/>
              <w:t>Прием каждый день с 16-00 до 17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3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Усачева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Марина Александровн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4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Агар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Сергей Никола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мандировк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5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Гуськ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Александр Борис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13, ул. Дружбы, д. 33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6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Целищева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Татьяна Алексеевн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мандировк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7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Сенченко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Сергей Михайло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Отпуск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8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Плясунов Александр Евген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 xml:space="preserve">У. Пионерская, д. 22 </w:t>
            </w:r>
          </w:p>
          <w:p>
            <w:pPr>
              <w:pStyle w:val="Normal"/>
              <w:rPr/>
            </w:pPr>
            <w:r>
              <w:rPr/>
              <w:t>Прием каждый  понедельник с 12-00 до 15-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29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Федосеев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Сергей Анатольевич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Школа № 6, здание по пр. Гагарина, д.108.</w:t>
            </w:r>
          </w:p>
          <w:p>
            <w:pPr>
              <w:pStyle w:val="Normal"/>
              <w:rPr/>
            </w:pPr>
            <w:r>
              <w:rPr/>
              <w:t>Начало приема в 17.00 часов.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30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 xml:space="preserve">Ширяева </w:t>
            </w:r>
          </w:p>
          <w:p>
            <w:pPr>
              <w:pStyle w:val="Normal"/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6"/>
                <w:szCs w:val="26"/>
                <w:lang w:val="ru-RU" w:eastAsia="zxx" w:bidi="zxx"/>
              </w:rPr>
              <w:t>Вера Дмитриевна</w:t>
            </w:r>
          </w:p>
        </w:tc>
        <w:tc>
          <w:tcPr>
            <w:tcW w:w="6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4"/>
                <w:szCs w:val="24"/>
                <w:lang w:val="ru-RU" w:eastAsia="zxx" w:bidi="zxx"/>
              </w:rPr>
              <w:t>Командировка</w:t>
            </w:r>
          </w:p>
        </w:tc>
      </w:tr>
    </w:tbl>
    <w:p>
      <w:pPr>
        <w:pStyle w:val="Normal"/>
        <w:jc w:val="both"/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ru-RU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24:40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